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(rem)………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572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////Dm    Bb   Am7//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  <w:b/>
          <w:b/>
          <w:color w:val="0000CC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Dm       Bb        Am7      Dm   Bb  Am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Dm       Bb        Am7      Dm   Bb  Am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Dm       Bb        Am7      Dm   Bb  Am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 xml:space="preserve">Dm       Bb        Am7      D7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</w:rPr>
        <w:t>Gm7           C       F          D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Vestido en majestad coronado con pod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Bb      C         Dm   C   D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Digno de toda la adoraci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</w:rPr>
        <w:t>Gm7           C       F          D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Vestido en majestad coronado con pod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Bb             C       Dm - Intr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Toda gloria y honra sea para t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////Dm    Bb   Am7//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 xml:space="preserve">Dm      Bb    Am7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¡¡Grande!!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Dm      Bb    Am7      Dm         Bb  Am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¡¡Fuerte!!  ¡¡Es nuestro Dios!! 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eastAsia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 xml:space="preserve">Dm  Dm       C   C           Bb  Bb     Am7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¡¡Grande!! y ¡¡Fuerte!! ¡¡Es  nuestro    Dios!! /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</w:rPr>
        <w:t xml:space="preserve">Dm                        C   C   Dm (D7)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¡¡Grande!! y ¡¡Fuerte!! Es nuestro Dios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(lam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57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FA        mi       lam    (FA – mi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FA        mi       lam    (FA – mi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FA        mi       lam    (FA – mi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 xml:space="preserve">lam      FA        mi       lam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</w:rPr>
        <w:t>rem          SOL      FA         l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Vestido en majestad, coronado con pod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FA      SOL      lam  - SOL - l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Digno de toda la adoracion…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</w:rPr>
        <w:t>rem          SOL      FA  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estido en majestad, coronado con poder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FA            SOL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da gloria y honra sean para Ti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Puente: lam – FA – mi . . . lam – Fa –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</w:rPr>
        <w:t>lam    FA-mi  lam      FA     mi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//Grande . . . fuerte . . . es nuestro Dios…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 SOL     FA     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 SOL     FA     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 SOL     FA     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nde y fuerte es nuestro Dio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lam                       la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(mi)…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572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ntro: mi – DO - si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DO        sim       mi    (DO – sim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DO        sim       mi    (DO – sim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DO        sim       mi    (DO – sim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DO        sim       MI7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Grande y Fuerte es nuestro Dios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</w:rPr>
        <w:t>lam           RE      SOL         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stido en majestad, coronado con poder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DO      RE        mi  - RE -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igno de toda la adoracion…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color w:val="0000CC"/>
          <w:sz w:val="28"/>
          <w:szCs w:val="28"/>
        </w:rPr>
        <w:t>lam           RE      SOL         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stido en majestad, coronado con poder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CC"/>
          <w:sz w:val="28"/>
          <w:szCs w:val="28"/>
        </w:rPr>
        <w:t>DO            RE        m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da gloria y honra sean para Ti.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 xml:space="preserve">Puente: </w:t>
      </w:r>
      <w:r>
        <w:rPr>
          <w:rFonts w:cs="Courier New" w:ascii="Courier New" w:hAnsi="Courier New"/>
          <w:b/>
          <w:color w:val="000000"/>
          <w:sz w:val="28"/>
          <w:szCs w:val="28"/>
        </w:rPr>
        <w:t>mi – DO - sim</w:t>
      </w:r>
      <w:r>
        <w:rPr>
          <w:rFonts w:cs="Courier New" w:ascii="Courier New" w:hAnsi="Courier New"/>
          <w:b/>
          <w:color w:val="0000CC"/>
          <w:sz w:val="28"/>
          <w:szCs w:val="28"/>
        </w:rPr>
        <w:t xml:space="preserve">. . . </w:t>
      </w:r>
      <w:r>
        <w:rPr>
          <w:rFonts w:cs="Courier New" w:ascii="Courier New" w:hAnsi="Courier New"/>
          <w:b/>
          <w:color w:val="000000"/>
          <w:sz w:val="28"/>
          <w:szCs w:val="28"/>
        </w:rPr>
        <w:t>mi – DO - sim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CC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b/>
          <w:color w:val="0000CC"/>
          <w:sz w:val="28"/>
          <w:szCs w:val="28"/>
          <w:lang w:val="en-US"/>
        </w:rPr>
        <w:t>mi     DO-sim   mi     DO  -  sim       m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//Grande . . .   fuerte . . . es nuestro Dios…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 RE       DO      s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 RE       DO      s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 RE       DO      s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Grande y fuerte es nuestro Dio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CC"/>
          <w:sz w:val="28"/>
          <w:szCs w:val="28"/>
        </w:rPr>
      </w:pPr>
      <w:r>
        <w:rPr>
          <w:rFonts w:cs="Courier New" w:ascii="Courier New" w:hAnsi="Courier New"/>
          <w:b/>
          <w:color w:val="0000CC"/>
          <w:sz w:val="28"/>
          <w:szCs w:val="28"/>
        </w:rPr>
        <w:t>mi                  RE      mi   MI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</w:rPr>
        <w:t>Grande y fuerte es nuestro Dios</w:t>
      </w:r>
    </w:p>
    <w:sectPr>
      <w:type w:val="nextPage"/>
      <w:pgSz w:w="12240" w:h="15840"/>
      <w:pgMar w:left="9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9:00Z</dcterms:created>
  <dc:creator>Owner</dc:creator>
  <dc:description/>
  <cp:keywords/>
  <dc:language>en-US</dc:language>
  <cp:lastModifiedBy>Luis Segura</cp:lastModifiedBy>
  <cp:lastPrinted>2011-11-13T09:12:00Z</cp:lastPrinted>
  <dcterms:modified xsi:type="dcterms:W3CDTF">2023-09-27T17:59:00Z</dcterms:modified>
  <cp:revision>2</cp:revision>
  <dc:subject/>
  <dc:title>Levántate y sálvame</dc:title>
</cp:coreProperties>
</file>